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, որը գտնվում է ք. Երևան Արգիշտի 1 հասցեում,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4"/>
          <w:lang w:val="hy-AM"/>
        </w:rPr>
        <w:t xml:space="preserve">Երևան քաղաքի դպրոցներում հրատապ լուծում պահանջող շինարարական  աշխատանքների որակի տեխնիկական հսկողության խորհրդատվական 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af-ZA"/>
        </w:rPr>
        <w:t>ԵՔ-ՀԲՄԽԾՁԲ-24/60</w:t>
      </w:r>
      <w:r>
        <w:rPr>
          <w:rFonts w:cs="Sylfaen" w:ascii="GHEA Grapalat" w:hAnsi="GHEA Grapalat"/>
          <w:sz w:val="20"/>
          <w:lang w:val="hy-AM"/>
        </w:rPr>
        <w:t>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''</w:t>
      </w:r>
      <w:r>
        <w:rPr>
          <w:rFonts w:cs="Sylfaen" w:ascii="GHEA Grapalat" w:hAnsi="GHEA Grapalat"/>
          <w:b/>
          <w:sz w:val="20"/>
          <w:lang w:val="ru-RU"/>
        </w:rPr>
        <w:t>EQ-HBMKhTsDzB-24/60</w:t>
      </w:r>
      <w:r>
        <w:rPr>
          <w:rFonts w:cs="Sylfaen" w:ascii="GHEA Grapalat" w:hAnsi="GHEA Grapalat"/>
          <w:sz w:val="20"/>
          <w:lang w:val="hy-AM"/>
        </w:rPr>
        <w:t xml:space="preserve">''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консалтинговых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услуг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по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техническому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надзору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качества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строительных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работ</w:t>
      </w:r>
      <w:r>
        <w:rPr>
          <w:rFonts w:cs="Sylfaen" w:ascii="GHEA Grapalat" w:hAnsi="GHEA Grapalat"/>
          <w:b/>
          <w:sz w:val="20"/>
          <w:lang w:val="hy-AM"/>
        </w:rPr>
        <w:t xml:space="preserve">, </w:t>
      </w:r>
      <w:r>
        <w:rPr>
          <w:rFonts w:cs="Sylfaen" w:ascii="GHEA Grapalat" w:hAnsi="GHEA Grapalat"/>
          <w:b/>
          <w:sz w:val="20"/>
          <w:lang w:val="hy-AM"/>
        </w:rPr>
        <w:t>требующих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срочного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решения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в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школах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города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Еревана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1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22"/>
        <w:gridCol w:w="264"/>
        <w:gridCol w:w="803"/>
        <w:gridCol w:w="7"/>
        <w:gridCol w:w="6"/>
        <w:gridCol w:w="714"/>
        <w:gridCol w:w="18"/>
        <w:gridCol w:w="634"/>
        <w:gridCol w:w="210"/>
        <w:gridCol w:w="601"/>
        <w:gridCol w:w="10"/>
        <w:gridCol w:w="243"/>
        <w:gridCol w:w="90"/>
        <w:gridCol w:w="174"/>
        <w:gridCol w:w="753"/>
        <w:gridCol w:w="16"/>
        <w:gridCol w:w="317"/>
        <w:gridCol w:w="642"/>
        <w:gridCol w:w="339"/>
        <w:gridCol w:w="265"/>
        <w:gridCol w:w="123"/>
        <w:gridCol w:w="307"/>
        <w:gridCol w:w="276"/>
        <w:gridCol w:w="688"/>
        <w:gridCol w:w="26"/>
        <w:gridCol w:w="219"/>
        <w:gridCol w:w="462"/>
        <w:gridCol w:w="517"/>
        <w:gridCol w:w="1232"/>
      </w:tblGrid>
      <w:tr>
        <w:trPr>
          <w:trHeight w:val="146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hy-AM"/>
              </w:rPr>
              <w:t>Երևան քաղաքի Կենտրոն - Նորք-Մարաշ վարչական շրջանների դպրոցներում հրատապ լուծում պահանջող շինարարական աշխատանքների որակի տեխնիկական հսկողության խորհրդատվական ծառայություններ   Консультационные услуги по техническому контролю качества строительных работ, требующих срочного решения, в школах административных районов Кентрон - Норк-Мара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</w:rPr>
              <w:t>Մինչև</w:t>
            </w:r>
            <w:r>
              <w:rPr>
                <w:rFonts w:cs="Arial" w:ascii="Arial" w:hAnsi="Arial"/>
                <w:bCs/>
                <w:sz w:val="16"/>
              </w:rPr>
              <w:t xml:space="preserve">  500 000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hy-AM"/>
              </w:rPr>
              <w:t>Երևան քաղաքի Կենտրոն - Նորք-Մարաշ վարչական շրջանների դպրոցներում հրատապ լուծում պահանջող շինարարական աշխատանքների որակի տեխնիկական հսկողության խորհրդատվական ծառայություններ   Консультационные услуги по техническому контролю качества строительных работ, требующих срочного решения, в школах административных районов Кентрон - Норк-Мара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hy-AM"/>
              </w:rPr>
              <w:t>Երևան քաղաքի Կենտրոն - Նորք-Մարաշ վարչական շրջանների դպրոցներում հրատապ լուծում պահանջող շինարարական աշխատանքների որակի տեխնիկական հսկողության խորհրդատվական ծառայություններ   Консультационные услуги по техническому контролю качества строительных работ, требующих срочного решения, в школах административных районов Кентрон - Норк-Мараш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hy-AM"/>
              </w:rPr>
              <w:t>.Երևան քաղաքի Քանաքեռ-Զեյթուն-Նոր-Նորք վարչական շրջանների դպրոցներում հրատապ լուծում պահանջող շինարարական աշխատանքների որակի տեխնիկական հսկողության խորհրդատվական ծառայություններ                                                                                                                            Консультационные услуги по техническому контролю качества строительных работ, требующих срочного решения, в школах административных районов Канакер-Зейтун-Нор-Нор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</w:rPr>
              <w:t>Մինչև</w:t>
            </w:r>
            <w:r>
              <w:rPr>
                <w:rFonts w:cs="Arial" w:ascii="Arial" w:hAnsi="Arial"/>
                <w:bCs/>
                <w:sz w:val="16"/>
              </w:rPr>
              <w:t xml:space="preserve">  500 000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hy-AM"/>
              </w:rPr>
              <w:t>.Երևան քաղաքի Քանաքեռ-Զեյթուն-Նոր-Նորք վարչական շրջանների դպրոցներում հրատապ լուծում պահանջող շինարարական աշխատանքների որակի տեխնիկական հսկողության խորհրդատվական ծառայություններ                                                                                                                            Консультационные услуги по техническому контролю качества строительных работ, требующих срочного решения, в школах административных районов Канакер-Зейтун-Нор-Нор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hy-AM"/>
              </w:rPr>
              <w:t>.Երևան քաղաքի Քանաքեռ-Զեյթուն-Նոր-Նորք վարչական շրջանների դպրոցներում հրատապ լուծում պահանջող շինարարական աշխատանքների որակի տեխնիկական հսկողության խորհրդատվական ծառայություններ                                                                                                                            Консультационные услуги по техническому контролю качества строительных работ, требующих срочного решения, в школах административных районов Канакер-Зейтун-Нор-Норк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Երևան քաղաքի Արաբկիր-Ավան-Դավթաշեն վարչական շրջանների դպրոցներում հրատապ լուծում պահանջող շինարարական աշխատանքների որակի տեխնիկական հսկողության խորհրդատվական ծառայություններ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Консультационные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услуги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по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техническому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контролю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качества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строительных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работ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требующих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срочного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решения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в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школах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административных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районов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Арабкир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Аван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Давташ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</w:rPr>
              <w:t>Մինչև</w:t>
            </w:r>
            <w:r>
              <w:rPr>
                <w:rFonts w:cs="Arial" w:ascii="Arial" w:hAnsi="Arial"/>
                <w:bCs/>
                <w:sz w:val="16"/>
              </w:rPr>
              <w:t xml:space="preserve">  500 000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Երևան քաղաքի Արաբկիր-Ավան-Դավթաշեն վարչական շրջանների դպրոցներում հրատապ լուծում պահանջող շինարարական աշխատանքների որակի տեխնիկական հսկողության խորհրդատվական ծառայություններ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Консультационные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услуги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по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техническому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контролю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качества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строительных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работ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требующих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срочного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решения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в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школах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административных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районов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Арабкир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Аван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Давташ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Երևան քաղաքի Արաբկիր-Ավան-Դավթաշեն վարչական շրջանների դպրոցներում հրատապ լուծում պահանջող շինարարական աշխատանքների որակի տեխնիկական հսկողության խորհրդատվական ծառայություններ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Консультационные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услуги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по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техническому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контролю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качества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строительных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работ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требующих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срочного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решения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в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школах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административных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районов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Арабкир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Аван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21"/>
                <w:lang w:val="hy-AM"/>
              </w:rPr>
              <w:t>Давташен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</w:rPr>
              <w:t>Երևան քաղաքի Աջափնյակ-Մալաթիա-Սեբաստիա շրջանների դպրոցներում հրատապ լուծում պահանջող շինարարական աշխատանքների որակի տեխնիկական հսկողության խորհրդատվական ծառայություններ   Консультационные услуги по техническому контролю качества строительных работ, требующих срочного решения, в школах районов Ачапняк-Малатия-Себас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</w:rPr>
              <w:t>Մինչև</w:t>
            </w:r>
            <w:r>
              <w:rPr>
                <w:rFonts w:cs="Arial" w:ascii="Arial" w:hAnsi="Arial"/>
                <w:bCs/>
                <w:sz w:val="16"/>
              </w:rPr>
              <w:t xml:space="preserve">  500 000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hy-AM"/>
              </w:rPr>
              <w:t>Երևան քաղաքի Աջափնյակ-Մալաթիա-Սեբաստիա շրջանների դպրոցներում հրատապ լուծում պահանջող շինարարական աշխատանքների որակի տեխնիկական հսկողության խորհրդատվական ծառայություններ   Консультационные услуги по техническому контролю качества строительных работ, требующих срочного решения, в школах районов Ачапняк-Малатия-Себаст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hy-AM"/>
              </w:rPr>
              <w:t>Երևան քաղաքի Աջափնյակ-Մալաթիա-Սեբաստիա շրջանների դպրոցներում հրատապ լուծում պահանջող շինարարական աշխատանքների որակի տեխնիկական հսկողության խորհրդատվական ծառայություններ   Консультационные услуги по техническому контролю качества строительных работ, требующих срочного решения, в школах районов Ачапняк-Малатия-Себастия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</w:rPr>
              <w:t>Երևան քաղաքի Էրեբունի - Նուբարաշեն  վարչական շրջանների դպրոցներում հրատապ լուծում պահանջող շինարարական աշխատանքների որակի տեխնիկական հսկողության խորհրդատվական ծառայություններ  Консультационные услуги по техническому контролю качества строительных работ, требующих срочного решения, в школах районов Эребуни-Нубараш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</w:rPr>
              <w:t>Մինչև</w:t>
            </w:r>
            <w:r>
              <w:rPr>
                <w:rFonts w:cs="Arial" w:ascii="Arial" w:hAnsi="Arial"/>
                <w:bCs/>
                <w:sz w:val="16"/>
              </w:rPr>
              <w:t xml:space="preserve">  500 000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hy-AM"/>
              </w:rPr>
              <w:t>Երևան քաղաքի Էրեբունի - Նուբարաշեն  վարչական շրջանների դպրոցներում հրատապ լուծում պահանջող շինարարական աշխատանքների որակի տեխնիկական հսկողության խորհրդատվական ծառայություններ  Консультационные услуги по техническому контролю качества строительных работ, требующих срочного решения, в школах районов Эребуни-Нубараше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hy-AM"/>
              </w:rPr>
              <w:t>Երևան քաղաքի Էրեբունի - Նուբարաշեն  վարչական շրջանների դպրոցներում հրատապ լուծում պահանջող շինարարական աշխատանքների որակի տեխնիկական հսկողության խորհրդատվական ծառայություններ  Консультационные услуги по техническому контролю качества строительных работ, требующих срочного решения, в школах районов Эребуни-Нубарашен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sz w:val="18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hy-AM"/>
              </w:rPr>
              <w:t>Երևան քաղաքի Շենգավիթ վարչական շրջանի դպրոցներում հրատապ լուծում պահանջող շինարարական աշխատանքների որակի տեխնիկական հսկողության խորհրդատվական ծառայություններ   Консультационные услуги по техническому контролю качества строительных работ, требующих срочного решения, в школах административного района Шенгави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</w:rPr>
              <w:t>Մինչև</w:t>
            </w:r>
            <w:r>
              <w:rPr>
                <w:rFonts w:cs="Arial" w:ascii="Arial" w:hAnsi="Arial"/>
                <w:bCs/>
                <w:sz w:val="16"/>
              </w:rPr>
              <w:t xml:space="preserve">  500 000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sz w:val="18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hy-AM"/>
              </w:rPr>
              <w:t>Երևան քաղաքի Շենգավիթ վարչական շրջանի դպրոցներում հրատապ լուծում պահանջող շինարարական աշխատանքների որակի տեխնիկական հսկողության խորհրդատվական ծառայություններ   Консультационные услуги по техническому контролю качества строительных работ, требующих срочного решения, в школах административного района Шенгави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sz w:val="18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hy-AM"/>
              </w:rPr>
              <w:t>Երևան քաղաքի Շենգավիթ վարչական շրջանի դպրոցներում հրատապ լուծում պահանջող շինարարական աշխատանքների որակի տեխնիկական հսկողության խորհրդատվական ծառայություններ   Консультационные услуги по техническому контролю качества строительных работ, требующих срочного решения, в школах административного района Шенгавит</w:t>
            </w:r>
          </w:p>
        </w:tc>
      </w:tr>
      <w:tr>
        <w:trPr>
          <w:trHeight w:val="169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Կիրառված գնման ընթացակարգը և դրա ընտրության հիմնավորում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ненна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дур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з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босн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е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бора</w:t>
            </w:r>
          </w:p>
        </w:tc>
        <w:tc>
          <w:tcPr>
            <w:tcW w:w="7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0-րդ հոդված,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тать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уп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часть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</w:t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Հրավեր ուղարկելու կամ հրապարակելու ամսաթիվ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Дата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направления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или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опубликования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приглашения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.05.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1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57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1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иглаш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7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Цена, представленная по заявке каждого участника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ключа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ставленную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зультат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рганизаци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дновреме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ереговоро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/  Драмов РА</w:t>
            </w:r>
          </w:p>
        </w:tc>
      </w:tr>
      <w:tr>
        <w:trPr>
          <w:trHeight w:val="70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557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1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Շուշիի տեխնոլոգիական համալսարան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7000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ՙՙԻՆԺԵՆԵՐԻՆԳ՚՚ 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0000</w:t>
            </w:r>
          </w:p>
        </w:tc>
      </w:tr>
      <w:tr>
        <w:trPr>
          <w:trHeight w:val="1070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2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Շուշիի տեխնոլոգիական համալսարան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7000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 Վահրամ Կնյազյան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40000</w:t>
            </w:r>
          </w:p>
        </w:tc>
      </w:tr>
      <w:tr>
        <w:trPr>
          <w:trHeight w:val="1070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3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Շուշիի տեխնոլոգիական համալսարան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7000</w:t>
            </w:r>
          </w:p>
        </w:tc>
      </w:tr>
      <w:tr>
        <w:trPr>
          <w:trHeight w:val="2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ՙՙԻՆԺԵՆԵՐԻՆԳ՚՚ 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0000</w:t>
            </w:r>
          </w:p>
        </w:tc>
      </w:tr>
      <w:tr>
        <w:trPr>
          <w:trHeight w:val="1070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4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Շուշիի տեխնոլոգիական համալսարան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7000</w:t>
            </w:r>
          </w:p>
        </w:tc>
      </w:tr>
      <w:tr>
        <w:trPr>
          <w:trHeight w:val="2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ՙՙԻՆԺԵՆԵՐԻՆԳ՚՚ ՍՊԸ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0000</w:t>
            </w:r>
          </w:p>
        </w:tc>
      </w:tr>
      <w:tr>
        <w:trPr>
          <w:trHeight w:val="440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5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Շուշիի տեխնոլոգիական համալսարան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7000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 Վահրամ Կնյազյան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0000</w:t>
            </w:r>
          </w:p>
        </w:tc>
      </w:tr>
      <w:tr>
        <w:trPr>
          <w:trHeight w:val="56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6</w:t>
            </w:r>
          </w:p>
        </w:tc>
      </w:tr>
      <w:tr>
        <w:trPr>
          <w:trHeight w:val="5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eastAsia="en-US"/>
              </w:rPr>
              <w:t>Շուշիի տեխնոլոգիական համալսարան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7000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Ձ Վահրամ Կնյազյան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40000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анные об отклоненных заявках</w:t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-բաժնի համա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 лота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նակցի անվանում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аимен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ние участника</w:t>
            </w:r>
          </w:p>
        </w:tc>
        <w:tc>
          <w:tcPr>
            <w:tcW w:w="8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зультаты оценки (удовлетворительно или неудовлетворительно)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Наличие требуемых по приглашению документ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тствие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редставленных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документо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установленны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риглашением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ехническ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характеристи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лагаем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ме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становленн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ем</w:t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овое предложение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Иные основания для отклонения заявок.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 թ.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344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6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6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.06.2024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60 14.06.2024թ.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8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26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-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ԻՆԺԵՆԵՐ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ООО ИНЖИНИРИНГ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Q-HBMKhTsDzB-24/6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.06.2024թ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ը (Ֆինանսական միջոցներ նախատեսվելու դեպքում՝ համաձայնագիրը) ուժի մեջ է մտնում շինարարական աշխատանքների գնման պայմանագիրը (Ֆինանսական միջոցներ հատկացվելուց հետո կնքվելիք համաձայնագիրը) վավերացնելու օրվանից և գործում է շինարարական աշխատանքներին զուգընթաց:</w:t>
            </w:r>
            <w:r>
              <w:rPr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Контрак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финансовых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редст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оглашени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вступае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ил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дня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ратификаци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контракт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н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закупк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троительных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рабо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посл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выделения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финансовых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редст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подписываемо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оглашени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действуе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параллельн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троительным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работам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 xml:space="preserve">Մինչև </w:t>
            </w:r>
            <w:r>
              <w:rPr>
                <w:rFonts w:cs="Arial" w:ascii="GHEA Grapalat" w:hAnsi="GHEA Grapalat"/>
                <w:b/>
                <w:sz w:val="20"/>
              </w:rPr>
              <w:t>1602000</w:t>
            </w:r>
          </w:p>
        </w:tc>
      </w:tr>
      <w:tr>
        <w:trPr>
          <w:trHeight w:val="150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 Номер лот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, тел.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. Почта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 счет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Номер и серия паспорт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-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Շուշիի տեխնոլոգիական համալսարան&gt;&gt; հիմնա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Фонд "Шушинский технологический университет"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ք  Մարաշ, Ա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ru-RU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ակյան  125/3</w:t>
            </w:r>
          </w:p>
          <w:p>
            <w:pPr>
              <w:pStyle w:val="Normal"/>
              <w:spacing w:before="0" w:after="30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Норк Мараш,А. Арменакяна 125/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info@shushi-tech.com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31701116500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Fontstyle01"/>
                <w:rFonts w:cs="GHEA Grapalat" w:ascii="GHEA Grapalat" w:hAnsi="GHEA Grapalat"/>
                <w:sz w:val="18"/>
                <w:szCs w:val="18"/>
              </w:rPr>
              <w:t>00524644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01"/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В случае, если какой-либо из лотов не состоялся, заказчик обязан заполнить сведения об этом.</w:t>
            </w:r>
          </w:p>
          <w:p>
            <w:pPr>
              <w:pStyle w:val="TextBody"/>
              <w:ind w:firstLine="27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  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-------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--------------------------------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------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д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------------------------------.</w:t>
            </w:r>
          </w:p>
        </w:tc>
      </w:tr>
      <w:tr>
        <w:trPr>
          <w:trHeight w:val="475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&lt;Գնումների մասին&gt;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 были сделаны согласно закону РА “О закупках”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 рамках процесса закупки противозаконных действий не было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բողոքներ  չեն ներկայացվե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 рамках процесса закупки жалоб не поступа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իամ Գրիգորյան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6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grigor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е заполняется, если стороной договора является лицо, не имеющее расчетного номера налогоплательщика в Республике Арм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01">
    <w:name w:val="fontstyle01"/>
    <w:qFormat/>
    <w:rPr>
      <w:rFonts w:ascii="Sylfaen" w:hAnsi="Sylfaen" w:cs="Sylfae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han Arsenyan</cp:lastModifiedBy>
  <cp:lastPrinted>2021-09-03T14:23:00Z</cp:lastPrinted>
  <dcterms:modified xsi:type="dcterms:W3CDTF">2024-06-17T12:08:00Z</dcterms:modified>
  <cp:revision>456</cp:revision>
  <dc:subject/>
  <dc:title>Ð²Úî²ð²ðàôÂÚàôÜ ´²ò  ÀÜÂ²ò²Î²ðàì  ÜàôØ   Î²î²ðºÈàô  Ø²êÆÜ</dc:title>
</cp:coreProperties>
</file>